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сшего образова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 Саратовский государственный технический университе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мени Гагарина Ю.А.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Энгельсский технологический (филиал) институ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.1.2.7 «Теплоизоляционные материалы»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Направление подготовки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3.01  «Материаловедение и технологии материалов» (МВТМ)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ь  </w:t>
      </w:r>
      <w:r>
        <w:rPr>
          <w:sz w:val="28"/>
          <w:szCs w:val="28"/>
          <w:u w:val="single"/>
        </w:rPr>
        <w:t>«Материаловедение и технологии строительных материалов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ов в неделю –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–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 –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–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jc w:val="both"/>
        <w:rPr/>
      </w:pPr>
      <w:r>
        <w:rPr>
          <w:sz w:val="28"/>
          <w:szCs w:val="28"/>
        </w:rPr>
        <w:t>зачет  − 6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31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08        </w:t>
      </w:r>
      <w:r>
        <w:rPr>
          <w:sz w:val="28"/>
          <w:szCs w:val="28"/>
        </w:rPr>
        <w:t xml:space="preserve">   2018 года,          протокол № 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</w:t>
      </w:r>
    </w:p>
    <w:p>
      <w:pPr>
        <w:pStyle w:val="Normal"/>
        <w:jc w:val="right"/>
        <w:rPr/>
      </w:pPr>
      <w:r>
        <w:rPr>
          <w:sz w:val="28"/>
          <w:szCs w:val="28"/>
        </w:rPr>
        <w:t>Зав. кафедрой_____________/Насад Т.Г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чая  программа  утверждена  на  заседан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МКН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 31 » </w:t>
      </w:r>
      <w:r>
        <w:rPr>
          <w:sz w:val="28"/>
          <w:szCs w:val="28"/>
          <w:u w:val="single"/>
        </w:rPr>
        <w:t xml:space="preserve">      08     </w:t>
      </w:r>
      <w:r>
        <w:rPr>
          <w:sz w:val="28"/>
          <w:szCs w:val="28"/>
        </w:rPr>
        <w:t xml:space="preserve">   2018  года,   протокол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 УМКН   _______   Насад Т.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Цели и задачи  освоения дисциплин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ями освоения дисциплины «Теплоизоляционные материалы» является формирование у студентов знаний в области теплоизоляционных строительных материалов, взаимосвязи состава, строения и свойств теплоизоляционных строительных материалов, способов формирования заданной структуры и свойств материалов при максимальном ресурсоэнергосбережении, экологичности, также методы оценки показателей их качества.</w:t>
      </w:r>
    </w:p>
    <w:p>
      <w:pPr>
        <w:pStyle w:val="Normal"/>
        <w:ind w:firstLine="709"/>
        <w:jc w:val="both"/>
        <w:rPr/>
      </w:pPr>
      <w:r>
        <w:rPr/>
        <w:t>Задачами освоения дисциплины «Теплоизоляционные материалы» является формирование у студентов системного инженерного мышления и мировоззрения в области получения, использования и эксплуатации теплоизоляционных строительных материалов в зданиях и сооружениях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 xml:space="preserve">Место дисциплины в структуре ООП В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сциплина «Теплоизоляционные материалы» входит в состав вариантной части профессионального цикла в плане обучения бакалавров по направлению «Материаловедение и технологии материалов» (МВТМ) профилю «Материаловедение и технологии строительных материалов». Дисциплина базируется на  знаниях, полученных при изучении дисциплин  «Технология конструкционных материалов», «Механика материалов и основы конструирования»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 xml:space="preserve">Требования к результатам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ind w:firstLine="709"/>
        <w:jc w:val="both"/>
        <w:rPr/>
      </w:pPr>
      <w:r>
        <w:rPr/>
        <w:t>- готовностью выполнять комплексные исследования и испытания при изучении материалов и изделий, включая стандартные и сертификационные, процессов их производства, обработки и модификации (ПК-5);</w:t>
      </w:r>
    </w:p>
    <w:p>
      <w:pPr>
        <w:pStyle w:val="Normal"/>
        <w:ind w:firstLine="709"/>
        <w:jc w:val="both"/>
        <w:rPr/>
      </w:pPr>
      <w:r>
        <w:rPr/>
        <w:t>- способностью использовать на практике современные представления о влиянии микро- и нано-структуры на свойства материалов, их взаимодействии с окружающей средой, полями, частицами и излучениями (ПК-6);</w:t>
      </w:r>
    </w:p>
    <w:p>
      <w:pPr>
        <w:pStyle w:val="Normal"/>
        <w:ind w:firstLine="709"/>
        <w:jc w:val="both"/>
        <w:rPr/>
      </w:pPr>
      <w:r>
        <w:rPr/>
        <w:t>- способностью применять знания об основных типах современных неорганических и органических материалов, принципах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 (ПК-11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1. Знать: </w:t>
      </w:r>
    </w:p>
    <w:p>
      <w:pPr>
        <w:pStyle w:val="Normal"/>
        <w:ind w:firstLine="709"/>
        <w:jc w:val="both"/>
        <w:rPr/>
      </w:pPr>
      <w:r>
        <w:rPr/>
        <w:t>-основные классы современных материалов, их свойства и области применения;</w:t>
      </w:r>
    </w:p>
    <w:p>
      <w:pPr>
        <w:pStyle w:val="Normal"/>
        <w:ind w:firstLine="709"/>
        <w:jc w:val="both"/>
        <w:rPr/>
      </w:pPr>
      <w:r>
        <w:rPr/>
        <w:t>- принципы выбора материалов, основные технологические процессы производства и обработки материалов, особенности этапов жизненного цикла материалов и изделий из них;</w:t>
      </w:r>
    </w:p>
    <w:p>
      <w:pPr>
        <w:pStyle w:val="Normal"/>
        <w:ind w:firstLine="709"/>
        <w:jc w:val="both"/>
        <w:rPr/>
      </w:pPr>
      <w:r>
        <w:rPr/>
        <w:t>- закономерности структурообразования, фазовые превращения в материалах, влияние структурных характеристик на свойства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Уметь: </w:t>
      </w:r>
    </w:p>
    <w:p>
      <w:pPr>
        <w:pStyle w:val="Normal"/>
        <w:ind w:firstLine="709"/>
        <w:jc w:val="both"/>
        <w:rPr/>
      </w:pPr>
      <w:r>
        <w:rPr/>
        <w:t>- выбирать материалы для заданных условий эксплуатации с учетом требований технологичности, экономичности. надежности и долговечности изделий;</w:t>
      </w:r>
    </w:p>
    <w:p>
      <w:pPr>
        <w:pStyle w:val="Normal"/>
        <w:ind w:firstLine="709"/>
        <w:jc w:val="both"/>
        <w:rPr/>
      </w:pPr>
      <w:r>
        <w:rPr/>
        <w:t xml:space="preserve">- выбирать материалы и технологические процессы для решения задач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определять физические, химические, механические свойства материалов при различных видах испытаний; </w:t>
      </w:r>
    </w:p>
    <w:p>
      <w:pPr>
        <w:pStyle w:val="Normal"/>
        <w:ind w:firstLine="709"/>
        <w:jc w:val="both"/>
        <w:rPr/>
      </w:pPr>
      <w:r>
        <w:rPr/>
        <w:t>- прогнозировать на основе информационного поиска конкурентную способность материалов и технолог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Владеть </w:t>
        <w:tab/>
      </w:r>
    </w:p>
    <w:p>
      <w:pPr>
        <w:pStyle w:val="Normal"/>
        <w:ind w:firstLine="709"/>
        <w:jc w:val="both"/>
        <w:rPr/>
      </w:pPr>
      <w:r>
        <w:rPr/>
        <w:t>- навыками использования методов структурного анализа и определения физических и физико-механических свойств материалов, техники проведения экспериментов и статистической обработки эксперимент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>и видам занятий</w:t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7"/>
        <w:gridCol w:w="595"/>
        <w:gridCol w:w="2949"/>
        <w:gridCol w:w="75"/>
        <w:gridCol w:w="917"/>
        <w:gridCol w:w="734"/>
        <w:gridCol w:w="1110"/>
        <w:gridCol w:w="997"/>
        <w:gridCol w:w="1060"/>
        <w:gridCol w:w="499"/>
      </w:tblGrid>
      <w:tr>
        <w:trPr>
          <w:trHeight w:val="1168" w:hRule="atLeast"/>
          <w:cantSplit w:val="true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31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3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332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щие сведения о теплоизоляционных материалах и конструкци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е материалы и конструкции.</w:t>
            </w:r>
          </w:p>
          <w:p>
            <w:pPr>
              <w:pStyle w:val="Normal"/>
              <w:rPr/>
            </w:pPr>
            <w:r>
              <w:rPr/>
              <w:t>Свойства и методы их контрол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ая вата и изделия из нее. Свойства минеральной ваты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янное волокно и изделия из него. Пеностек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ест и изделия из него</w:t>
            </w:r>
          </w:p>
          <w:p>
            <w:pPr>
              <w:pStyle w:val="Normal"/>
              <w:rPr/>
            </w:pPr>
            <w:r>
              <w:rPr/>
              <w:t>Диатомит, трепел</w:t>
            </w:r>
          </w:p>
          <w:p>
            <w:pPr>
              <w:pStyle w:val="Normal"/>
              <w:rPr/>
            </w:pPr>
            <w:r>
              <w:rPr/>
              <w:t>Известково-кремнеземистые издел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чеистые бетон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я на основе вспученных горных пород и минерал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е материалы на основе древесины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е пластмассы. Пенопласты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 семест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1407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сведения о теплоизоляционных материалах и конструкциях.</w:t>
            </w:r>
            <w:r>
              <w:rPr/>
              <w:t xml:space="preserve"> Виды изоляционных материалов. Современное состояние производства. Утилизация отходов промышленности в производстве изоляционных материалов.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1], [2], [7], [8], [9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теплоизоляционных материалов и конструкций и методы их контроля. </w:t>
            </w:r>
          </w:p>
          <w:p>
            <w:pPr>
              <w:pStyle w:val="Normal"/>
              <w:jc w:val="both"/>
              <w:rPr/>
            </w:pPr>
            <w:r>
              <w:rPr/>
              <w:t>Пористость. Теплопроводность и теплоемкость.</w:t>
            </w:r>
          </w:p>
          <w:p>
            <w:pPr>
              <w:pStyle w:val="Normal"/>
              <w:jc w:val="both"/>
              <w:rPr/>
            </w:pPr>
            <w:r>
              <w:rPr/>
              <w:t>Теплоустойчивость. Влажность и водопоглощение.</w:t>
            </w:r>
          </w:p>
          <w:p>
            <w:pPr>
              <w:pStyle w:val="Normal"/>
              <w:jc w:val="both"/>
              <w:rPr/>
            </w:pPr>
            <w:r>
              <w:rPr/>
              <w:t>Паропроницаемость, водонепроницаемость, водоустойчивость. Химическая и биологическая стойкость. Прочность, сжимаемость, упругость, гибкость и уплотнение. Огнестойкость</w:t>
            </w:r>
          </w:p>
          <w:p>
            <w:pPr>
              <w:pStyle w:val="Normal"/>
              <w:jc w:val="both"/>
              <w:rPr/>
            </w:pPr>
            <w:r>
              <w:rPr/>
              <w:t>Звукопоглощение и звукоизоляция. Экологическая и технологическая безопасность теплоизоляционных материалов и конструкций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[1], [2], [3], [8]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неральная вата и изделия из нее. Физические, физико-химические и химические процессы, происходящие при промышленном производстве минеральной ваты. Методы производства искусственных волокон и минеральной ваты из расплавов. Химический состав металлургических доменных шлаков, применяемых в производстве минеральной ваты. Технология производства изделий из минеральной ваты. Свойства минеральной ваты. Прошивные и рулонированные маты. Минераловатные мягкие, полужесткие, жесткие и повышенной жесткости плиты на синтетическом связующем (ГОСТ 957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ераловатные плиты повышенной жестк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нераловатные мягкие, полужесткие и жесткие, плиты на битумном связующем.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[1], [3], [9], [10],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еклянное волокно и изделия из него Маты и полосы из стеклянного волокна (ТУ 21-23-72-89). Штапельное стекловолокно и изделия из него. Изделия из супертонкого стекловолокна без связующего. Теплозвукоизоляционный материал А ТМ-1. Холстопрошивное полотно из стеклянного волокна ПСХ-Т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]-[3], [11]- [1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бест и изделия из него. Асбестовый картон. Асбестовые шнуры. Асбозурит. Магнезия «Ньювель» и совелитовый порошок. Диатомит, трепел. Известково-кремнеземистые изделия. Вулканитовые изделия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]-[3], [11]- [1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остекло. Ячеистое стекло. Пеностекло. Физико-химические основы производства порошковым способом. Сырье. Технология получения изделий из пеностекла. Изделия на основе вспученного жидкого стекла. Технология получения изделий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чеистые бетоны. Виды, свойства, область применения. Физико-химические основы технологии изделий из ячеистого бетона. Сырьевые материал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ячеистой структуры при газовыделении. Получение ячеистой структуры при пенообразовании. Газопенный способ получения ячеистой структуры. Технологические схемы производства газобетонных издел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е схемы производства пенобетонных изделий. Твердение ячеистых бетонов. Пути оптимизации пористой структуры ячеистых бетонов и совершенствование технологии. Техника безопасности на предприятиях неорганических ТИМ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]-[3], [11]- [1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лоизоляционные материалы на основе древесины. Древесноволокнистые плиты (ДВП). Виды, свойства, классификация, сырье. Технология. Фибролит. Виды и свойства. Сырье. Технология цементного фибролита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]-[3], [11]- [1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мерные ТИМ и изделия. Общие сведения. Виды и свойства газонаполненных пластмасс. Газо- и пенообразователи, порофоры. Общие технологические принципы получения газонаполненных пластмасс. Технология с применением повышенного давления, технология без повышенного давления. Влияние условий получения на свойства ячеистых пластмасс. Пенопласты на основе полистирола (пенополистирол), поливинилхлорида, полиуретанов (пенополиуретаны),  пенополиэтиле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]-[3], [11]- [17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ind w:left="360" w:hanging="0"/>
        <w:jc w:val="center"/>
        <w:rPr/>
      </w:pPr>
      <w:r>
        <w:rPr/>
        <w:t>не планирует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1564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учение методик и определение коэффициента теплопроводности методом стационарного теплового потока и методом зон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[1], [2], [7], [8], 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счет термического сопротивления огражд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[1], [2], [7], [9], [10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конструкций утепления ограждения и определение толщины утеплителя в ограждении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счет составов теплоизоляционных ячеистых бетон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плоизоляционные материалы на основе древесины. Древесноволокнистые плиты (ДВП). Виды, свойства, классификация, сырь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[1], [2], [7], [9], [10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оретические принципы формирования оптимальной ячеистой, волокнистой и зернистой структуры теплоизоляционных материалов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7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</w:rPr>
        <w:t xml:space="preserve">7. </w:t>
      </w:r>
      <w:r>
        <w:rPr>
          <w:b/>
        </w:rPr>
        <w:t>Перечень лабораторных занятий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1422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пределение плотности. Теплопроводности.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[1], [2], [7], [8], [9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следование свойств минеральной и стеклянной ват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[1], [2], [7], [9], [10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Ячеистые бетон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 Исследование технологии газобетонов. Подбор состава неавтоклавного газобетона. Приготовление газобетонной массы и формование образцов. Определение свойств, корректировка состава газобето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. Исследование технологии изготовления пенобетонных изделий. Подбор состава пенобетона. Приготовление пенобетонной массы и формование образцов. Определение свойств, корректировка состава пенобетон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следование технологии изготовления пеностекла и определение их свойст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следование технологии теплоизоляционных материалов на основе жидкого стекла и определение их свойст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лучение пенополиурета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строение диаграммы сжатия, определение условного предела прочности при сжатии пластичных пластмасс. Испытание пластмассовых образцов на статический изгиб. Определение нормального напряжения при прогибе, равном 1,5 толщины образца; определение предела прочности при изгибе и прогиба в момент разрушения образца. Определение модуля упругости образцов пластмассы при испытании ее на статический изгиб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Испытание пластмассовых образцов на теплостойкость по Вика. Ознакомление с понятиями тепло и термостойкости, определение опытным путем теплостойкости пластмассовых образцов по Ви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]-[3], [11]- [17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1384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сновные тенденции развития изоляционных материалов. Акустические материалы и изделия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-[3], [11]- [1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Требования, предъявляемые к теплоизоляционным и акустическим материалам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-[3], [11]- [17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сновные представления о теплопередаче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-[3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Теоретические принципы формирования оптимальной ячеистой, волокнистой и зернистой структуры теплоизоляционных и акустических материалов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-[3], [11]- [17]</w:t>
            </w:r>
          </w:p>
        </w:tc>
      </w:tr>
      <w:tr>
        <w:trPr>
          <w:trHeight w:val="80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чеистые бетоны. Виды, свойства, область применения. Физико-химические основы технологии изделий из ячеистого бетона. Сырьевые материалы. Газоп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особ получения ячеистой структуры. Технологические схемы производства газобетонных изделий.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-[3], [11]- [17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пределение состава шихты для производства минеральной ваты. Минеральная вата. Печи для получения силикатного расплава. Особенности получения стекловолокн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-[3], [11]- [17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уществующие способы получения ячеистого стек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Технология получения зернистых и плитных материалов и изделий на основе жидкого стекл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-[3], [11]- [1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ческие способы производства изоляционных изделий с высокопористыми зернистыми заполнителями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1], [2], [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], [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ТИМ на основе древесины и местного сырья. Мягкие ДВП. Торфоплиты. Камышит. Льнокостричные плиты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11]-  [13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Пенопласты на основе: полистирола, ПХВ, фенолформальдегидов, полиуретанов. Сотопласты. Основные характеристики и номенклатура изделий. Условия эксплуатации. Основы технологических процессов изготовления пенопластов. Конвейерные способы изготовления изделий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[1], [11]-  [13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Жаростойкие волокна, диатомитовые изделия и пористая керамика. Способы получения волокон. Технология пенодиатомитовых изделий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11]-  [13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ехнология акустических материалов и изделий. Технология звукопоглощающих изделий. Способы формирования пористой структуры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руктура ГИМ. Основные свойства, стандартные методы и приборы для оценки свойств ГИМ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новные условия надежной гидроизоляции. Регулирование структурно-механических свойств ГИ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вязующие материалы битумы, дегти. Разновидности битумов. Основные технологические переделы и процессы. Свойства битумов и дегтей. Разновидности рубероида, состав, свойства. Подготовка битум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]-[3], [11]- [16]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>Самостоятельная работа студентов должна составлять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>Цель самостоя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ию отстаиванию своих предложений, умение подготовки выступления и ведения диск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/>
        <w:t xml:space="preserve">Организация самостоятельной работы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амостоятельная работа заключается в изучении отдельных тем курса по заданию преподавателя, подготовке к  лабораторному практикуму и коллоквиумам, рубежному контролю и зачету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10. Расчетно-графическая работа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Содержание лекционного курса и интерактивных практических занятий формируются на рассматриваемом этапе элементы каждой из компетенций в части, касающейся производству строительных материалов. </w:t>
      </w:r>
    </w:p>
    <w:p>
      <w:pPr>
        <w:pStyle w:val="Normal"/>
        <w:ind w:firstLine="709"/>
        <w:jc w:val="both"/>
        <w:rPr/>
      </w:pPr>
      <w:r>
        <w:rPr/>
        <w:t>В процессе освоения образовательной программы формируются отдельные элементы следующих компетенций ПК-5- готовности выполнять комплексные исследования и испытания при изучении материалов и изделий, включая стандартные и сертификационные, процессов их производства, обработки и модификации; ПК-6- способности использовать на практике современные представления о влиянии микро- и нано-структуры на свойства материалов, их взаимодействии с окружающей средой, полями, частицами и излучениями; ПК-11- способности применять знания об основных типах современных неорганических и органических материалов, принципах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при проектировании высокотехнологичных процес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мения и навыки приобретенные студентом на этапе освоения указанной части компетенций при преподавании рассматриваемой дисциплины оцениваются по результатам выполнения предусмотренной учебным планом практических контрольных заданий, отчетам по лабораторным работам, включающих несколько вопросов в виде формулировки действий, описывающих результат, который необходимо получить. Показателем оценивания степени усвоения знаний элемента компетенции, является зачет. При этом руководствуются следующими критериями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 результатов обучения (дескриптор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(Отлично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ивший всестороннее и глубокое знание учебного материала, предусмотренного программой, усвоивший основную литературу и знакомый с дополнительной литературо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винутый (Хорошо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аруживший знание учебного материала, предусмотренного программой и усвоивший основную литературу. Показавшем систематический характер знаний по дисциплине и способным к их самостоятельному пополнению в ходе дальнейшей учебной работе и профессиональной деятельности и допустившим погрешности в ответе при выполнении зад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довлетворительно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ивший знания  основного учебного материала в объеме, необходимом для дальнейшей учебы и предстоящей работы по профессии, знакомых с основной литературой. Допустившим погрешности  при выполнении   зачетной работы, но обладающий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ивший пробелы в знаниях основного учебного материала и не может продолжить обучение и приступить к профессиональной деятельности по окончании образовательного учреждения без дополнительных знаний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Вопросы для зач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войства, классификационные признаки теплоизоляционных материалов и общие способы их пол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свойства теплоизоляционных матери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оение теплоизоляционных матери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свойства теплоизоляционных матери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классификации теплоизоляционн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получения высокой пористости теплоизоляционных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 газо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 пено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 высокого водозатвор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 механической дисперг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 создания волокнистого карка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 вспучивания горных пород и минер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рганические теплоизоляционные материа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кусственное минеральное волокно и теплоизоляционные изделия из не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искусственного минерального волок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еральная вата и изделия из не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еклянная вата и изделия из не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чеистое стекл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св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ткие сведения о развитии 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ье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я пеностек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пеностекла в строитель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плоизоляционные изделия из вспученных горных пород и минер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пученный перлит и изделия из не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пученный вермикулит и изделия из не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плоизоляционные ячеистые бето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ячеистых бетон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зико-механические св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ткие исторические сведения о развитии 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изделий из ячеистых бетон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ье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ство изделий из автоклавных ячеистых бетон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ство автоклавных газобетонных издел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о изделий из автоклавного пенобетона и пеносилик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ство изделий из неавтоклавного пенобет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ячеистых бетон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ерамические теплоизоляционные издел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и свойства издел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ье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ы производства керамических теплоизоляционных изделий из диатомитов (трепелов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ство пенодиатомитовых керамических издел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ство изделий с выгорающими добавк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сбестсодержащие теплоизоляционн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матери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ткие исторические сведения о развитии 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сбес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сбестотрепельн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сбестоцементные теплоизоляционные издел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сбестосиликатные издел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сбестодоломито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асбестсодержащих теплоизоляционных матери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ческие теплоизоляционные материа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евесноволокнистые пли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, виды и св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ткие исторические сведения о развитии 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ье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я древесноволокнистых пл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я твердых пл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крой плит и обработка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а безопас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о-экономические показатели производства древесноволокнистых пл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древесноволокнистых плит в строитель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евесностружечные пли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и св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ткие сведения о развитии 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ье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ство пл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брол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и св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ткие сведения о развитии 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ье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я цементного фиброли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я магнезиального фиброли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фибролита в строитель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о-экономические показатели производства цементного фиброли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рфяные теплоизоляционн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и св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ткие сведения о развитии 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ье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ство торфяных пл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а безопасности в производстве торфяных пл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номика производства торфяных пл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торфяных плит в строитель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мыш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ье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готовление камышитовых пл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камышита в строитель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плоизоляционные пластмасс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е св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ткие сведения о развитии 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ырьевые материа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технологии теплоизоляционных пластмасс. </w:t>
      </w:r>
    </w:p>
    <w:p>
      <w:pPr>
        <w:pStyle w:val="Normal"/>
        <w:jc w:val="center"/>
        <w:rPr/>
      </w:pPr>
      <w:r>
        <w:rPr>
          <w:b/>
        </w:rPr>
        <w:t>ТЕСТ (</w:t>
      </w:r>
      <w:r>
        <w:rPr/>
        <w:t>Пример вопросов и ответов в тесте):</w:t>
      </w:r>
    </w:p>
    <w:p>
      <w:pPr>
        <w:pStyle w:val="Normal"/>
        <w:jc w:val="both"/>
        <w:rPr/>
      </w:pPr>
      <w:r>
        <w:rPr/>
        <w:t>1. Задание 1.1.</w:t>
      </w:r>
    </w:p>
    <w:p>
      <w:pPr>
        <w:pStyle w:val="Normal"/>
        <w:jc w:val="both"/>
        <w:rPr/>
      </w:pPr>
      <w:r>
        <w:rPr/>
        <w:t>В промышленности используются следующие способы получения теплоизоляционных материалов:</w:t>
      </w:r>
    </w:p>
    <w:p>
      <w:pPr>
        <w:pStyle w:val="Normal"/>
        <w:jc w:val="both"/>
        <w:rPr/>
      </w:pPr>
      <w:r>
        <w:rPr/>
        <w:t xml:space="preserve"> </w:t>
      </w:r>
      <w:r>
        <w:rPr/>
        <w:t>выгорающих добавок</w:t>
      </w:r>
    </w:p>
    <w:p>
      <w:pPr>
        <w:pStyle w:val="Normal"/>
        <w:jc w:val="both"/>
        <w:rPr/>
      </w:pPr>
      <w:r>
        <w:rPr/>
        <w:t xml:space="preserve"> </w:t>
      </w:r>
      <w:r>
        <w:rPr/>
        <w:t>перманентного окисления</w:t>
      </w:r>
    </w:p>
    <w:p>
      <w:pPr>
        <w:pStyle w:val="Normal"/>
        <w:jc w:val="both"/>
        <w:rPr/>
      </w:pPr>
      <w:r>
        <w:rPr/>
        <w:t xml:space="preserve"> </w:t>
      </w:r>
      <w:r>
        <w:rPr/>
        <w:t>перекристаллизации химических связей</w:t>
      </w:r>
    </w:p>
    <w:p>
      <w:pPr>
        <w:pStyle w:val="Normal"/>
        <w:jc w:val="both"/>
        <w:rPr/>
      </w:pPr>
      <w:r>
        <w:rPr/>
        <w:t xml:space="preserve"> </w:t>
      </w:r>
      <w:r>
        <w:rPr/>
        <w:t>модифицирования кислородно-водородных связей</w:t>
      </w:r>
    </w:p>
    <w:p>
      <w:pPr>
        <w:pStyle w:val="Normal"/>
        <w:jc w:val="both"/>
        <w:rPr/>
      </w:pPr>
      <w:r>
        <w:rPr/>
        <w:t>2. Задание  1.2.</w:t>
      </w:r>
    </w:p>
    <w:p>
      <w:pPr>
        <w:pStyle w:val="Normal"/>
        <w:jc w:val="both"/>
        <w:rPr/>
      </w:pPr>
      <w:r>
        <w:rPr/>
        <w:t>Диатомитовые керамические изделия получают способами:</w:t>
      </w:r>
    </w:p>
    <w:p>
      <w:pPr>
        <w:pStyle w:val="Normal"/>
        <w:jc w:val="both"/>
        <w:rPr/>
      </w:pPr>
      <w:r>
        <w:rPr/>
        <w:t xml:space="preserve"> </w:t>
      </w:r>
      <w:r>
        <w:rPr/>
        <w:t>повышенным водозатворением</w:t>
      </w:r>
    </w:p>
    <w:p>
      <w:pPr>
        <w:pStyle w:val="Normal"/>
        <w:jc w:val="both"/>
        <w:rPr/>
      </w:pPr>
      <w:r>
        <w:rPr/>
        <w:t xml:space="preserve"> </w:t>
      </w:r>
      <w:r>
        <w:rPr/>
        <w:t>введением выгорающих добавок</w:t>
      </w:r>
    </w:p>
    <w:p>
      <w:pPr>
        <w:pStyle w:val="Normal"/>
        <w:jc w:val="both"/>
        <w:rPr/>
      </w:pPr>
      <w:r>
        <w:rPr/>
        <w:t xml:space="preserve"> </w:t>
      </w:r>
      <w:r>
        <w:rPr/>
        <w:t>фракционным подбором состава</w:t>
      </w:r>
    </w:p>
    <w:p>
      <w:pPr>
        <w:pStyle w:val="Normal"/>
        <w:jc w:val="both"/>
        <w:rPr/>
      </w:pPr>
      <w:r>
        <w:rPr/>
        <w:t xml:space="preserve"> </w:t>
      </w:r>
      <w:r>
        <w:rPr/>
        <w:t>вспениванием (пенообразованием)</w:t>
      </w:r>
    </w:p>
    <w:p>
      <w:pPr>
        <w:pStyle w:val="Normal"/>
        <w:jc w:val="both"/>
        <w:rPr/>
      </w:pPr>
      <w:r>
        <w:rPr/>
        <w:t xml:space="preserve"> </w:t>
      </w:r>
      <w:r>
        <w:rPr/>
        <w:t>неплотной упаковкой</w:t>
      </w:r>
    </w:p>
    <w:p>
      <w:pPr>
        <w:pStyle w:val="Normal"/>
        <w:jc w:val="both"/>
        <w:rPr/>
      </w:pPr>
      <w:r>
        <w:rPr/>
        <w:t xml:space="preserve"> </w:t>
      </w:r>
      <w:r>
        <w:rPr/>
        <w:t>контактным омоноличиванием</w:t>
      </w:r>
    </w:p>
    <w:p>
      <w:pPr>
        <w:pStyle w:val="Normal"/>
        <w:jc w:val="both"/>
        <w:rPr/>
      </w:pPr>
      <w:r>
        <w:rPr/>
        <w:t>3. Задание  1.3.</w:t>
      </w:r>
    </w:p>
    <w:p>
      <w:pPr>
        <w:pStyle w:val="Normal"/>
        <w:jc w:val="both"/>
        <w:rPr/>
      </w:pPr>
      <w:r>
        <w:rPr/>
        <w:t>В производстве минеральной ваты используют следующие способы переработки расплава:</w:t>
      </w:r>
    </w:p>
    <w:p>
      <w:pPr>
        <w:pStyle w:val="Normal"/>
        <w:jc w:val="both"/>
        <w:rPr/>
      </w:pPr>
      <w:r>
        <w:rPr/>
        <w:t xml:space="preserve"> </w:t>
      </w:r>
      <w:r>
        <w:rPr/>
        <w:t>центробежно-дутьевой</w:t>
      </w:r>
    </w:p>
    <w:p>
      <w:pPr>
        <w:pStyle w:val="Normal"/>
        <w:jc w:val="both"/>
        <w:rPr/>
      </w:pPr>
      <w:r>
        <w:rPr/>
        <w:t xml:space="preserve"> </w:t>
      </w:r>
      <w:r>
        <w:rPr/>
        <w:t>центробежно-валковый</w:t>
      </w:r>
    </w:p>
    <w:p>
      <w:pPr>
        <w:pStyle w:val="Normal"/>
        <w:jc w:val="both"/>
        <w:rPr/>
      </w:pPr>
      <w:r>
        <w:rPr/>
        <w:t xml:space="preserve"> </w:t>
      </w:r>
      <w:r>
        <w:rPr/>
        <w:t>центробежно-фильерно-дутьевой</w:t>
      </w:r>
    </w:p>
    <w:p>
      <w:pPr>
        <w:pStyle w:val="Normal"/>
        <w:jc w:val="both"/>
        <w:rPr/>
      </w:pPr>
      <w:r>
        <w:rPr/>
        <w:t xml:space="preserve"> </w:t>
      </w:r>
      <w:r>
        <w:rPr/>
        <w:t>дутьевой горизонтальный</w:t>
      </w:r>
    </w:p>
    <w:p>
      <w:pPr>
        <w:pStyle w:val="Normal"/>
        <w:jc w:val="both"/>
        <w:rPr/>
      </w:pPr>
      <w:r>
        <w:rPr/>
        <w:t xml:space="preserve"> </w:t>
      </w:r>
      <w:r>
        <w:rPr/>
        <w:t>валково-дутьево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4. ОБРАЗОВАТЕЛЬНЫЕ ТЕХНОЛОГ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ля реализации компетентностного подхода предусмотрено использование в учебном процессе активных и интерактивных форм проведения занятий (доклады студентов во время проведения коллоквиумов, обсуждение способов примененных при проектировании технологических процессов производства изделий, разбор конкретных ситуаций, оценка принятых решений; проведение учебно-исследовательских работ во время лабораторных занятий). Это в сочетании с внеаудиторной работой будет способствовать формированию и развитию профессиональных навыков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кции читаются с применением мультимедийного оборудования, презентации выполнены с применением программного обеспечения Microsoft Power Point, дополнительно используются плакаты, кинофильмы. Курсовое проектирование выполняется с применением систем автоматизированного проектирования с возможностями оформления проектной и конструкторской документации согласно стандартам серии ЕСКД и СПДС (Компас 3D или AutoCad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СПИСОК ОСНОВНОЙ И ДОПОЛН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.1 Основ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Жуков А.Д. Технология теплоизоляционных материалов. Часть 1. Теплоизоляционные материалы. Производство теплоизоляционных материалов [Электронный ресурс]: учебное пособие/ Жуков А.Д.- Электрон. текстовые данные.— М.: Московский государственный строительный университет, ЭБС АСВ, 2011.- 432 c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</w:rPr>
        <w:t xml:space="preserve">Режим доступа: </w:t>
      </w:r>
      <w:hyperlink r:id="rId2">
        <w:r>
          <w:rPr>
            <w:rStyle w:val="InternetLink"/>
          </w:rPr>
          <w:t>http://www.iprbookshop.ru/26866</w:t>
        </w:r>
      </w:hyperlink>
      <w:r>
        <w:rPr>
          <w:color w:val="000000"/>
        </w:rPr>
        <w:t xml:space="preserve">. -ЭБС «IPRbooks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Жуков А.Д. Технология теплоизоляционных материалов. Часть 2. Теплоэффективные строительные системы [Электронный ресурс]: учебное пособие/ Жуков А.Д.- Электрон. текстовые данные.- М.: Московский государственный строительный университет, ЭБС АСВ, 2011.- 248 c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Режим доступа: </w:t>
      </w:r>
      <w:hyperlink r:id="rId3">
        <w:r>
          <w:rPr>
            <w:rStyle w:val="InternetLink"/>
          </w:rPr>
          <w:t>http://www.iprbookshop.ru/16328</w:t>
        </w:r>
      </w:hyperlink>
      <w:r>
        <w:rPr>
          <w:color w:val="000000"/>
        </w:rPr>
        <w:t>. - ЭБС «IPRboo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Трескова Н.В. Технология изоляционных и отделочных материалов и изделий. Часть 1. Технология теплоизоляционных материалов [Электронный ресурс]: учебное пособие/ Трескова Н.В., Бегляров А.Э.- Электрон. текстовые данные.— М.: Московский государственный строительный университет, Ай Пи Эр Медиа, ЭБС АСВ, 2014.- 122 c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жим доступа: </w:t>
      </w:r>
      <w:hyperlink r:id="rId4">
        <w:r>
          <w:rPr>
            <w:rStyle w:val="InternetLink"/>
          </w:rPr>
          <w:t>http://www.iprbookshop.ru/26161</w:t>
        </w:r>
      </w:hyperlink>
      <w:r>
        <w:rPr>
          <w:color w:val="000000"/>
        </w:rPr>
        <w:t>. -ЭБС «IPRbooks», по парол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5.2 Дополнительная литература</w:t>
      </w:r>
    </w:p>
    <w:p>
      <w:pPr>
        <w:pStyle w:val="Normal"/>
        <w:autoSpaceDE w:val="false"/>
        <w:spacing w:before="0" w:after="57"/>
        <w:jc w:val="both"/>
        <w:rPr>
          <w:color w:val="000000"/>
        </w:rPr>
      </w:pPr>
      <w:r>
        <w:rPr>
          <w:color w:val="000000"/>
        </w:rPr>
        <w:t>4. Турчанинов В.И. Технология кровельных и гидроизоляционных материалов [Электронный ресурс]: учебное пособие/ Турчанинов В.И.— Электрон. текстовые данные.— Оренбург: Оренбургский государственный университет, ЭБС АСВ, 2012.— 284 c.</w:t>
      </w:r>
    </w:p>
    <w:p>
      <w:pPr>
        <w:pStyle w:val="Normal"/>
        <w:autoSpaceDE w:val="false"/>
        <w:spacing w:before="0" w:after="57"/>
        <w:jc w:val="both"/>
        <w:rPr/>
      </w:pPr>
      <w:r>
        <w:rPr>
          <w:color w:val="000000"/>
        </w:rPr>
        <w:t xml:space="preserve">Режим доступа: </w:t>
      </w:r>
      <w:hyperlink r:id="rId5">
        <w:r>
          <w:rPr>
            <w:rStyle w:val="InternetLink"/>
          </w:rPr>
          <w:t>http://www.iprbookshop.ru/21687</w:t>
        </w:r>
      </w:hyperlink>
      <w:r>
        <w:rPr>
          <w:color w:val="000000"/>
        </w:rPr>
        <w:t xml:space="preserve">. -ЭБС «IPRbooks», по паролю 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ind w:left="0" w:firstLine="360"/>
        <w:jc w:val="both"/>
        <w:rPr>
          <w:color w:val="000000"/>
        </w:rPr>
      </w:pPr>
      <w:r>
        <w:rPr>
          <w:color w:val="000000"/>
        </w:rPr>
        <w:t>Строительство, реконструкция, капитальный ремонт объектов капитального строительства. Нормативные документы на строительные материалы и изделия. Производство и применение строительных материалов, изделий и конструкций. Теплоизоляционные, звукоизоляционные и звукопоглощающие материалы [Электронный ресурс]: сборник нормативных актов и документов/ — Электрон. текстовые данные.— Саратов: Ай Пи Эр Медиа, 2015.— 422 c</w:t>
      </w:r>
    </w:p>
    <w:p>
      <w:pPr>
        <w:pStyle w:val="Normal"/>
        <w:autoSpaceDE w:val="false"/>
        <w:spacing w:before="0" w:after="57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жим доступа: </w:t>
      </w:r>
      <w:hyperlink r:id="rId6">
        <w:r>
          <w:rPr>
            <w:rStyle w:val="InternetLink"/>
          </w:rPr>
          <w:t>http://www.iprbookshop.ru/30257</w:t>
        </w:r>
      </w:hyperlink>
      <w:r>
        <w:rPr>
          <w:color w:val="000000"/>
        </w:rPr>
        <w:t xml:space="preserve"> .— ЭБС «IPRbooks», по паролю 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ind w:left="0" w:firstLine="360"/>
        <w:jc w:val="both"/>
        <w:rPr>
          <w:color w:val="000000"/>
        </w:rPr>
      </w:pPr>
      <w:r>
        <w:rPr>
          <w:color w:val="000000"/>
        </w:rPr>
        <w:t>Теплоизоляционные материалы [Электронный ресурс]: методические указания к выполнению лабораторных работ по дисциплине «Строительные материалы» студентами всех форм обучения по направлению 270100.62 − «Строительство»/ — Электрон. текстовые данные.— Нижний Новгород: Нижегородский государственный архитектурно-строительный университет, ЭБС АСВ, 2014.— 26 c.—</w:t>
      </w:r>
    </w:p>
    <w:p>
      <w:pPr>
        <w:pStyle w:val="Normal"/>
        <w:autoSpaceDE w:val="false"/>
        <w:spacing w:before="0" w:after="57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жим доступа: </w:t>
      </w:r>
      <w:hyperlink r:id="rId7">
        <w:r>
          <w:rPr>
            <w:rStyle w:val="InternetLink"/>
          </w:rPr>
          <w:t>http://www.iprbookshop.ru/30826</w:t>
        </w:r>
      </w:hyperlink>
      <w:r>
        <w:rPr>
          <w:color w:val="000000"/>
        </w:rPr>
        <w:t>. ЭБС «IPRbooks», по паролю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ind w:left="0" w:firstLine="360"/>
        <w:jc w:val="both"/>
        <w:rPr>
          <w:color w:val="000000"/>
        </w:rPr>
      </w:pPr>
      <w:r>
        <w:rPr>
          <w:color w:val="000000"/>
        </w:rPr>
        <w:t>Редько Л.Т. Теплоизоляционные, акустические материалы и системы [Электронный ресурс]: методические указания к лабораторному практикуму/ Редько Л.Т.— Электрон. текстовые данные.— Оренбург: Оренбургский государственный университет, ЭБС АСВ, 2004.— 61 c.</w:t>
      </w:r>
    </w:p>
    <w:p>
      <w:pPr>
        <w:pStyle w:val="Normal"/>
        <w:autoSpaceDE w:val="false"/>
        <w:spacing w:before="0" w:after="57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жим доступа: </w:t>
      </w:r>
      <w:hyperlink r:id="rId8">
        <w:r>
          <w:rPr>
            <w:rStyle w:val="InternetLink"/>
          </w:rPr>
          <w:t>http://www.iprbookshop.ru/21682</w:t>
        </w:r>
      </w:hyperlink>
      <w:r>
        <w:rPr>
          <w:color w:val="000000"/>
        </w:rPr>
        <w:t xml:space="preserve">. — ЭБС «IPRbooks», по паролю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5.3 Периодические издания</w:t>
      </w:r>
    </w:p>
    <w:p>
      <w:pPr>
        <w:pStyle w:val="Normal"/>
        <w:autoSpaceDE w:val="false"/>
        <w:spacing w:before="0" w:after="27"/>
        <w:ind w:firstLine="709"/>
        <w:jc w:val="both"/>
        <w:rPr>
          <w:color w:val="000000"/>
        </w:rPr>
      </w:pPr>
      <w:r>
        <w:rPr>
          <w:color w:val="000000"/>
        </w:rPr>
        <w:t xml:space="preserve">13. Журнал «Строительные материалы», периодичность издания – 12 раз в год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4. Журнал «Строительные материалы, оборудование, технологии ХХI века», архив 2010-2011 гг.; периодичность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5.4 Нормативные документ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5. СНиП 23-02-2003 Тепловая защита зданий / Госстрой России. - изд. офиц. - М. : Госстрой России, 2004. - 27 с. Экземпляры всего: 1 нтд (1) </w:t>
      </w:r>
    </w:p>
    <w:p>
      <w:pPr>
        <w:pStyle w:val="Normal"/>
        <w:autoSpaceDE w:val="false"/>
        <w:spacing w:before="0" w:after="17"/>
        <w:ind w:firstLine="709"/>
        <w:jc w:val="both"/>
        <w:rPr>
          <w:color w:val="000000"/>
        </w:rPr>
      </w:pPr>
      <w:r>
        <w:rPr>
          <w:color w:val="000000"/>
        </w:rPr>
        <w:t xml:space="preserve">16. ГОСТ 4.201-79.Строительство.Материалы и изделия теплоизоляционные: Номенклатура показателей [Текст]: Изд.офиц. - Введен с 01.07.79. - М.: Изд-во стандартов, 1979. - 9 с. Экземпляры всего: 2 нтд (2) </w:t>
      </w:r>
    </w:p>
    <w:p>
      <w:pPr>
        <w:pStyle w:val="Normal"/>
        <w:autoSpaceDE w:val="false"/>
        <w:spacing w:before="0" w:after="17"/>
        <w:ind w:firstLine="709"/>
        <w:jc w:val="both"/>
        <w:rPr>
          <w:color w:val="000000"/>
        </w:rPr>
      </w:pPr>
      <w:r>
        <w:rPr>
          <w:color w:val="000000"/>
        </w:rPr>
        <w:t xml:space="preserve">17. Материалы стеновые, кровельные, изоляционные [Текст]: Сборник ГОСТов. - М.: Изд-во стандартов, 1973. - 488 с. Экземпляры всего: 1 нтд (1) </w:t>
      </w:r>
    </w:p>
    <w:p>
      <w:pPr>
        <w:pStyle w:val="Normal"/>
        <w:autoSpaceDE w:val="false"/>
        <w:spacing w:before="0" w:after="17"/>
        <w:ind w:firstLine="709"/>
        <w:jc w:val="both"/>
        <w:rPr>
          <w:color w:val="000000"/>
        </w:rPr>
      </w:pPr>
      <w:r>
        <w:rPr>
          <w:color w:val="000000"/>
        </w:rPr>
        <w:t xml:space="preserve">18. ГОСТ 31309-2005. Материалы строительные теплоизоляционные на основе минеральных волокон. Общие технические условия [Текст]: Изд.офиц. - Дата введения-2007-01-01. - М.: Стандартинформ, 2006. - 7 с. Экземпляры всего: 1 нтд (1) </w:t>
      </w:r>
    </w:p>
    <w:p>
      <w:pPr>
        <w:pStyle w:val="Normal"/>
        <w:autoSpaceDE w:val="false"/>
        <w:spacing w:before="0" w:after="17"/>
        <w:ind w:firstLine="709"/>
        <w:jc w:val="both"/>
        <w:rPr>
          <w:color w:val="000000"/>
        </w:rPr>
      </w:pPr>
      <w:r>
        <w:rPr>
          <w:color w:val="000000"/>
        </w:rPr>
        <w:t xml:space="preserve">19. ГОСТ 5742-76 Изделия из ячеистых бетонов теплоизоляционные [Текст]: стандарт. - Офиц. изд. - Взамен ГОСТ 5742-61. - М.: Изд-во стандартов, 1976. - 5 с. </w:t>
      </w:r>
    </w:p>
    <w:p>
      <w:pPr>
        <w:pStyle w:val="Normal"/>
        <w:autoSpaceDE w:val="false"/>
        <w:spacing w:before="0" w:after="17"/>
        <w:ind w:firstLine="709"/>
        <w:jc w:val="both"/>
        <w:rPr>
          <w:color w:val="000000"/>
        </w:rPr>
      </w:pPr>
      <w:r>
        <w:rPr>
          <w:color w:val="000000"/>
        </w:rPr>
        <w:t xml:space="preserve">Экземпляры всего: 4 нтд (4)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0. ГОСТ 15588 – 70 Плиты теплоизоляционные из пенопласта полистирольного [Текст]: стандарт. - М.: Изд-во стандартов, 1970. - 7 с. Экземпляры всего: 2 нтд (2)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5.5 Интернет-ресурсы</w:t>
      </w:r>
    </w:p>
    <w:p>
      <w:pPr>
        <w:pStyle w:val="Normal"/>
        <w:autoSpaceDE w:val="false"/>
        <w:spacing w:before="0" w:after="27"/>
        <w:ind w:firstLine="709"/>
        <w:jc w:val="both"/>
        <w:rPr/>
      </w:pPr>
      <w:r>
        <w:rPr>
          <w:color w:val="000000"/>
        </w:rPr>
        <w:t xml:space="preserve">21. Электронная научная библиотека </w:t>
      </w:r>
      <w:hyperlink r:id="rId9">
        <w:r>
          <w:rPr>
            <w:rStyle w:val="InternetLink"/>
          </w:rPr>
          <w:t>http://www.elibrary.ru</w:t>
        </w:r>
      </w:hyperlink>
      <w:r>
        <w:rPr>
          <w:color w:val="000000"/>
        </w:rPr>
        <w:t xml:space="preserve">  </w:t>
      </w:r>
    </w:p>
    <w:p>
      <w:pPr>
        <w:pStyle w:val="Normal"/>
        <w:autoSpaceDE w:val="false"/>
        <w:spacing w:before="0" w:after="27"/>
        <w:ind w:firstLine="709"/>
        <w:jc w:val="both"/>
        <w:rPr/>
      </w:pPr>
      <w:r>
        <w:rPr>
          <w:color w:val="000000"/>
        </w:rPr>
        <w:t xml:space="preserve">22. Научная техническая библиотека </w:t>
      </w:r>
      <w:hyperlink r:id="rId10">
        <w:r>
          <w:rPr>
            <w:rStyle w:val="InternetLink"/>
          </w:rPr>
          <w:t>http://www.twirpx.com</w:t>
        </w:r>
      </w:hyperlink>
      <w:r>
        <w:rPr>
          <w:color w:val="000000"/>
        </w:rPr>
        <w:t xml:space="preserve">  </w:t>
      </w:r>
    </w:p>
    <w:p>
      <w:pPr>
        <w:pStyle w:val="Normal"/>
        <w:autoSpaceDE w:val="false"/>
        <w:spacing w:before="0" w:after="27"/>
        <w:ind w:firstLine="709"/>
        <w:jc w:val="both"/>
        <w:rPr/>
      </w:pPr>
      <w:r>
        <w:rPr>
          <w:color w:val="000000"/>
        </w:rPr>
        <w:t xml:space="preserve">23. Библиотека сайта </w:t>
      </w:r>
      <w:hyperlink r:id="rId11">
        <w:r>
          <w:rPr>
            <w:rStyle w:val="InternetLink"/>
          </w:rPr>
          <w:t>http://www.allbeton.ru</w:t>
        </w:r>
      </w:hyperlink>
      <w:r>
        <w:rPr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4. Журнал Российского химического общества </w:t>
      </w:r>
      <w:hyperlink r:id="rId12">
        <w:r>
          <w:rPr>
            <w:rStyle w:val="InternetLink"/>
          </w:rPr>
          <w:t>http://www.chem.msu.su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16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мплекты образцов материалов и фрагментов изделий, лабораторное оборудование для определения свойств изоляционных материалов и проведения учебно-исследовательских лабораторных рабо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зентации, видеоматериалы ведущих Российских и зарубежных фирм производящих тепло – и гидроизоляционные материал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выполнении лабораторных и практических работ используется следующее оборудовани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Весы лабораторные электронные ВЛЭ-510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цилиндры стеклянные мерные ГОСТ 1770-74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вискозиметр Суттар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 оборудование для изготовления пенобетона «НАВИГАТОР 250»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 металлопластиковая форма для изготовления образцов из ячеистого бето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 Набор стандартных сит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9. Печь лабораторная Т макс 1400, камера 5 л., электронный регулятор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0. штангенциркуль ГОСТ 166 – 80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1. фарфоровые чаш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2. Пресс испытательный гидравлический м. ПГМ-100 МГ4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3. форма с крышкой размером 20 x 60 x 120 мм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чую программу составил ________________________  /Артеменко А.А./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Согласовано, зав библиотекой___________________________ Дегтярева И.В.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</w:rPr>
        <w:t xml:space="preserve">17. </w:t>
      </w:r>
      <w:r>
        <w:rPr>
          <w:b/>
        </w:rPr>
        <w:t>Дополнения и изменения в рабочей программ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 201   года,  протокол № _________</w:t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Н</w:t>
      </w:r>
    </w:p>
    <w:p>
      <w:pPr>
        <w:pStyle w:val="Normal"/>
        <w:jc w:val="right"/>
        <w:rPr/>
      </w:pPr>
      <w:r>
        <w:rPr/>
        <w:t>«_____»_________ 201 __ года, протокол № ____</w:t>
      </w:r>
    </w:p>
    <w:p>
      <w:pPr>
        <w:pStyle w:val="Normal"/>
        <w:jc w:val="right"/>
        <w:rPr/>
      </w:pPr>
      <w:r>
        <w:rPr/>
        <w:t xml:space="preserve">Председатель УМКН  ________   / ________ /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5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6866" TargetMode="External"/><Relationship Id="rId3" Type="http://schemas.openxmlformats.org/officeDocument/2006/relationships/hyperlink" Target="http://www.iprbookshop.ru/16328" TargetMode="External"/><Relationship Id="rId4" Type="http://schemas.openxmlformats.org/officeDocument/2006/relationships/hyperlink" Target="http://www.iprbookshop.ru/26161" TargetMode="External"/><Relationship Id="rId5" Type="http://schemas.openxmlformats.org/officeDocument/2006/relationships/hyperlink" Target="http://www.iprbookshop.ru/21687" TargetMode="External"/><Relationship Id="rId6" Type="http://schemas.openxmlformats.org/officeDocument/2006/relationships/hyperlink" Target="http://www.iprbookshop.ru/30257" TargetMode="External"/><Relationship Id="rId7" Type="http://schemas.openxmlformats.org/officeDocument/2006/relationships/hyperlink" Target="http://www.iprbookshop.ru/30826" TargetMode="External"/><Relationship Id="rId8" Type="http://schemas.openxmlformats.org/officeDocument/2006/relationships/hyperlink" Target="http://www.iprbookshop.ru/21682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twirpx.com/" TargetMode="External"/><Relationship Id="rId11" Type="http://schemas.openxmlformats.org/officeDocument/2006/relationships/hyperlink" Target="http://www.allbeton.ru/" TargetMode="External"/><Relationship Id="rId12" Type="http://schemas.openxmlformats.org/officeDocument/2006/relationships/hyperlink" Target="http://www.chem.msu.s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23:00Z</dcterms:created>
  <dc:creator>user</dc:creator>
  <dc:description/>
  <dc:language>en-US</dc:language>
  <cp:lastModifiedBy>DEXP</cp:lastModifiedBy>
  <cp:lastPrinted>2013-12-10T15:32:00Z</cp:lastPrinted>
  <dcterms:modified xsi:type="dcterms:W3CDTF">2018-09-16T09:23:00Z</dcterms:modified>
  <cp:revision>2</cp:revision>
  <dc:subject/>
  <dc:title/>
</cp:coreProperties>
</file>